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eastAsia="DejaVu Sans;Segoe Print" w:cs="DejaVu Sans;Segoe Print"/>
          <w:kern w:val="2"/>
          <w:lang w:eastAsia="zh-CN" w:bidi="hi-IN"/>
        </w:rPr>
      </w:pPr>
      <w:r>
        <w:rPr>
          <w:rFonts w:eastAsia="DejaVu Sans;Segoe Print"/>
          <w:kern w:val="2"/>
          <w:sz w:val="26"/>
          <w:szCs w:val="26"/>
          <w:lang w:val="en-US" w:eastAsia="en-US"/>
        </w:rPr>
        <w:drawing>
          <wp:inline distT="0" distB="0" distL="0" distR="0">
            <wp:extent cx="47053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center"/>
        <w:textAlignment w:val="baseline"/>
        <w:rPr>
          <w:rFonts w:eastAsia="DejaVu Sans;Segoe Print"/>
          <w:kern w:val="2"/>
          <w:sz w:val="26"/>
          <w:szCs w:val="26"/>
          <w:lang w:eastAsia="zh-CN" w:bidi="hi-IN"/>
        </w:rPr>
      </w:pPr>
      <w:r>
        <w:rPr>
          <w:rFonts w:eastAsia="DejaVu Sans;Segoe Print"/>
          <w:kern w:val="2"/>
          <w:sz w:val="26"/>
          <w:szCs w:val="26"/>
          <w:lang w:eastAsia="zh-CN" w:bidi="hi-IN"/>
        </w:rPr>
        <w:t xml:space="preserve">Департамент образования Мэрии г. Грозного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center"/>
        <w:textAlignment w:val="baseline"/>
        <w:rPr>
          <w:rFonts w:eastAsia="DejaVu Sans;Segoe Print"/>
          <w:b/>
          <w:b/>
          <w:kern w:val="2"/>
          <w:sz w:val="26"/>
          <w:szCs w:val="26"/>
          <w:lang w:eastAsia="zh-CN" w:bidi="hi-IN"/>
        </w:rPr>
      </w:pPr>
      <w:r>
        <w:rPr>
          <w:rFonts w:eastAsia="DejaVu Sans;Segoe Print"/>
          <w:b/>
          <w:kern w:val="2"/>
          <w:sz w:val="26"/>
          <w:szCs w:val="26"/>
          <w:lang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textAlignment w:val="baseline"/>
        <w:rPr>
          <w:rFonts w:eastAsia="DejaVu Sans;Segoe Print"/>
          <w:b/>
          <w:b/>
          <w:kern w:val="2"/>
          <w:sz w:val="26"/>
          <w:szCs w:val="26"/>
          <w:lang w:eastAsia="zh-CN" w:bidi="hi-IN"/>
        </w:rPr>
      </w:pPr>
      <w:r>
        <w:rPr>
          <w:rFonts w:eastAsia="DejaVu Sans;Segoe Print"/>
          <w:b/>
          <w:kern w:val="2"/>
          <w:sz w:val="26"/>
          <w:szCs w:val="26"/>
          <w:lang w:eastAsia="zh-CN" w:bidi="hi-IN"/>
        </w:rPr>
        <w:t>«Средняя общеобразовательная школа № 56 им. П.П. Балюка» г. Грозн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DejaVu Sans;Segoe Print"/>
          <w:b/>
          <w:kern w:val="2"/>
          <w:sz w:val="26"/>
          <w:szCs w:val="26"/>
          <w:lang w:eastAsia="zh-CN" w:bidi="hi-IN"/>
        </w:rPr>
        <w:t xml:space="preserve">(МБОУ «СОШ № 56 им. П.П. Балюка» г. Грозного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Segoe Print"/>
          <w:b/>
          <w:b/>
          <w:kern w:val="2"/>
          <w:sz w:val="26"/>
          <w:szCs w:val="26"/>
          <w:lang w:eastAsia="zh-CN" w:bidi="hi-IN"/>
        </w:rPr>
      </w:pPr>
      <w:r>
        <w:rPr>
          <w:rFonts w:eastAsia="DejaVu Sans;Segoe Print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sz w:val="26"/>
          <w:szCs w:val="26"/>
          <w:lang w:eastAsia="en-US"/>
        </w:rPr>
      </w:pPr>
      <w:r>
        <w:rPr>
          <w:rFonts w:eastAsia="DejaVu Sans;Segoe Print"/>
          <w:kern w:val="2"/>
          <w:sz w:val="26"/>
          <w:szCs w:val="26"/>
          <w:lang w:eastAsia="zh-CN" w:bidi="hi-IN"/>
        </w:rPr>
        <w:t>Соьлжа-Г</w:t>
      </w:r>
      <w:r>
        <w:rPr>
          <w:rFonts w:eastAsia="DejaVu Sans;Segoe Print"/>
          <w:kern w:val="2"/>
          <w:sz w:val="26"/>
          <w:szCs w:val="26"/>
          <w:lang w:val="en-US" w:eastAsia="zh-CN" w:bidi="hi-IN"/>
        </w:rPr>
        <w:t>I</w:t>
      </w:r>
      <w:r>
        <w:rPr>
          <w:rFonts w:eastAsia="DejaVu Sans;Segoe Print"/>
          <w:kern w:val="2"/>
          <w:sz w:val="26"/>
          <w:szCs w:val="26"/>
          <w:lang w:eastAsia="zh-CN" w:bidi="hi-IN"/>
        </w:rPr>
        <w:t>алин Мэрин дешаран Департамен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b/>
          <w:b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  <w:t>Соьлжа-Г</w:t>
      </w:r>
      <w:r>
        <w:rPr>
          <w:b/>
          <w:bCs/>
          <w:kern w:val="2"/>
          <w:sz w:val="26"/>
          <w:szCs w:val="26"/>
          <w:lang w:val="en-US" w:eastAsia="zh-CN" w:bidi="hi-IN"/>
        </w:rPr>
        <w:t>I</w:t>
      </w:r>
      <w:r>
        <w:rPr>
          <w:b/>
          <w:bCs/>
          <w:kern w:val="2"/>
          <w:sz w:val="26"/>
          <w:szCs w:val="26"/>
          <w:lang w:eastAsia="zh-CN" w:bidi="hi-IN"/>
        </w:rPr>
        <w:t>алин муниципальни бюджетни йукъардешаран хьукма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ьлжа-Г1алин </w:t>
      </w:r>
      <w:r>
        <w:rPr>
          <w:b/>
          <w:bCs/>
          <w:sz w:val="26"/>
          <w:szCs w:val="26"/>
          <w:lang w:eastAsia="en-US"/>
        </w:rPr>
        <w:t>«П.П. Балюка ц1арах йуккъера йукъардешаран школа № 56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Соьлжа-Г1алин МБЙХь «П.П. Балюка ц1арах ЙЙШ № 56»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96"/>
          <w:szCs w:val="144"/>
        </w:rPr>
      </w:pPr>
      <w:r>
        <w:rPr>
          <w:b/>
          <w:i/>
          <w:sz w:val="96"/>
          <w:szCs w:val="144"/>
        </w:rPr>
        <w:t xml:space="preserve">Паспор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учебного кабин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ТРУ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>/ТЕХНОЛОГИЯ/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52"/>
          <w:szCs w:val="56"/>
        </w:rPr>
      </w:pPr>
      <w:r>
        <w:rPr>
          <w:b/>
          <w:i/>
          <w:sz w:val="52"/>
          <w:szCs w:val="5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ветственный за кабине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нарсаева Хамсат Али-Беко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аспорта учебного кабинет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>Паспорт кабинета. Технические характеристики и показатели технических характерист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зовое оснащение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афик занятости учебного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бно – методическое обеспечение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талог библиотеки кабинета. Предметный указате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заведующего кабинето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Инвентарная ведомость на имеющееся оборудов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ервичные инструктаж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Должностные инструк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Инструкции по технике безопасности при работе в кабинете технолог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Правила для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Анализ работы кабинета технолог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ерспективный план развития кабинет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. План работы кабинета на 2024 – 202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едмет</w:t>
      </w:r>
      <w:r>
        <w:rPr>
          <w:b/>
          <w:sz w:val="36"/>
          <w:szCs w:val="36"/>
        </w:rPr>
        <w:t xml:space="preserve"> :    Труд ( Технология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Ответственный:  </w:t>
      </w:r>
      <w:r>
        <w:rPr>
          <w:b/>
          <w:sz w:val="36"/>
          <w:szCs w:val="36"/>
        </w:rPr>
        <w:t xml:space="preserve">  Янарсаева Хамсат Али-Бековна</w:t>
      </w:r>
    </w:p>
    <w:p>
      <w:pPr>
        <w:pStyle w:val="Normal"/>
        <w:ind w:left="708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40"/>
          <w:szCs w:val="40"/>
        </w:rPr>
        <w:t>Технические характеристики и показатели технических характеристик.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1.Площадь кабинета – 55 кв. м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2.Число рабочих мест- 15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3.Освещение: энергосберегающие лампы – 8 точе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Освещение по рабочим местам - норма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5.Температурный режим - норма, 18-20 градусов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6. Уборочный инвентарь - имеется.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Оснащение кабинета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ояние помещения мастерско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освещени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отопление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 электрооборудование - утюг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  Противопожарное состояние мастерской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средства пожаротушения - огнетушител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противопожарная сигнализ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  Состояние средств для оказания первой медицинской помощ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аптечка с медикаментам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 перевязочные 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 Оборудование мастерской: швейные машины, оверлок, инструменты, приспособления, его хранение и размещение, состояние с учётом требований техники безопасности, НОТ и культуры труда.</w:t>
      </w:r>
    </w:p>
    <w:p>
      <w:pPr>
        <w:pStyle w:val="Normal"/>
        <w:spacing w:lineRule="auto" w:line="48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График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занятости учебного кабинет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на _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__ триместр 2024-2025 уч. года.</w:t>
      </w:r>
    </w:p>
    <w:p>
      <w:pPr>
        <w:pStyle w:val="Normal"/>
        <w:spacing w:lineRule="auto" w:line="480"/>
        <w:ind w:left="360" w:firstLine="1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2"/>
        <w:gridCol w:w="1356"/>
        <w:gridCol w:w="1357"/>
        <w:gridCol w:w="1357"/>
        <w:gridCol w:w="13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-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-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-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-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 Учебно - методическое обеспечение кабине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0"/>
        <w:gridCol w:w="3240"/>
        <w:gridCol w:w="3060"/>
        <w:gridCol w:w="2658"/>
        <w:gridCol w:w="278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Технология обработки тка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</w:t>
            </w:r>
            <w:r>
              <w:rPr/>
              <w:t>Шерсть и продукты её пере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кз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</w:t>
            </w:r>
            <w:r>
              <w:rPr/>
              <w:t>Коллекция вол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кз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 по разделу «Кулина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азделу «Машиновед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азделу «Рукоделие. Вязание крюч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4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 по разделу «Гигиена дев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азделу «Интерьер жилого до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 по разделу «Рукоделие. Выши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азделу «Проектирование одеж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кз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Технология. Обслуживающий тру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урочные, тематические пл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 тематическое планирование по технологи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урочные пл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Каталог библиотеки кабинета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й указатель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ниги, журнала и т. 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лоз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( Технология)  5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издательство                    « Просвещ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лоз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6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издательство                   « Просвещ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азак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( Технология) 7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издательство                    « Просвещ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азак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 Технология) 8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издательство                    « Просвещени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азак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 Технология) 9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издательство                    « Просвещение»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936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ind w:left="108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>. Первичные инструктажи по ТБ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Б при работе на электрической швейной маш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во время проведения уроков 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выполнении работ со спицами и крюч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иглой и ножниц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утю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горячими жидкост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 при использовании электрической плиты на уроках тех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работе с режущими инстр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при кулинарных рабо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Должност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хране труда учителей и заведующего кабин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 и заведующие кабинетами, являющиеся ответственными за проведение занятий в соответствии с требованиями охраны труда и культуры,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структажа с учащимися при использовании ТС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всех необходимых мер для здоровья и безопасных условий труда и занятий, а также контроль за выполнение установленных положений, правил и норм по охране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е состояние учебных рабочих мест, приборов, инстр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льное санитарное состояние помещ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у знаний и выполнение правил учащихся в кабинет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в сроки, установленные положением 1 ступени, административно-общественного контроля состояния охраны труда с записью в журнале административно - общественного контро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ку кабинета перед началом учебного года комиссией с оформлением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станавливают проведение работы или занятий, сопряженных с опасностью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чают за несчастные случаи, происшедшие в результате невыполнения им обязанностей и других правил и норм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в кабинете Труд (техн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настоящей инструкции обязательно для учащихся, работающих в кабинет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ждый ученик отвечает за чистоту, порядок и сохранность своего рабочего ме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льзя закрывать и открывать окна, садиться и подниматься на подоконн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д началом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 время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сорить, не пылить, мусор убирать в специальную урн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аварий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варийных ситуациях выводить учащихся из класса согласно плану эвакуации школ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сле окончания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кабинетом: ________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для учащихся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ежно учитьс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нимательно слушать объяснение учителя, выполнять все его задани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арательно трудиться, участвовать в самообслуживани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ремиться больше узнать о людях труд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своего класс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могать товарищам в учебе и в труде, быть честным и правдивы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ерегать родную природу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ережно относиться к школьному и другому общественному имуществу, к другим веща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пользой проводить свободное врем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мерно вести себя в школе, в общественных местах, на улице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сегда быть аккуратно одетым и причесанны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Анализ работы кабинета Труда (технолог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в 2024 – 2025 учебном го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88"/>
        <w:gridCol w:w="373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  обучающихся,  для которых  использовался  кабинет и находящиеся в нём материа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по оформлению и ремонту кабинета 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приобретено </w:t>
            </w:r>
          </w:p>
        </w:tc>
      </w:tr>
      <w:tr>
        <w:trPr>
          <w:trHeight w:val="26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бинет использовался для проведения уроков обслуживающего труда в 5-9 классах;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роводился перед началом учебного года, в течение учебного года осуществлялось дежурство классов после каждого занятия, влажная уборка после учебного дня, генеральные уборки два раза в тримес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ормлены  творческие работы для выстав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 оснащен ,приобретена дополнительная литература; разработаны инструкционные кар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презентации по различным раздел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ы плакаты по разделу «Технология обработка ткани» и «Техника безопасности при работе в кабинете Труд(технолог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p>
      <w:pPr>
        <w:pStyle w:val="Normal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1:00Z</dcterms:created>
  <dc:creator>школа</dc:creator>
  <dc:description/>
  <cp:keywords/>
  <dc:language>en-US</dc:language>
  <cp:lastModifiedBy>Пользователь</cp:lastModifiedBy>
  <cp:lastPrinted>2024-09-20T11:11:00Z</cp:lastPrinted>
  <dcterms:modified xsi:type="dcterms:W3CDTF">2024-09-20T10:08:00Z</dcterms:modified>
  <cp:revision>3</cp:revision>
  <dc:subject/>
  <dc:title>ПАСПОРТ УЧЕБНОГО КАБИНЕТА № _______</dc:title>
</cp:coreProperties>
</file>