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«СОШ №56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П.П.Балюка» г.Грозного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Р.Х.Ахъядов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2021г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МБОУ «СОШ №56 им П.П.Балюка» г.Грозн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профилактике деструктивного поведения несовершеннолетних на 2021 -2022 учебный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843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>«Твои права и обязанност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 в ответе за свои поступ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чимся разрешать конфликт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ак воспитывать в себе волю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квернословие и здоровь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ind w:left="360" w:hanging="0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ПДН , КДН и 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8"/>
                <w:szCs w:val="28"/>
                <w:lang w:val="ru-RU"/>
              </w:rPr>
              <w:t>сред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Правовых Знаний» /цель - правовое просвещение несовершеннолетних, 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кция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shd w:fill="FFFFFF" w:val="clear"/>
              <w:ind w:left="720" w:hanging="0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Зам. директора по ВР, инспектоа ПД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девиантного поведения по применению теста СДП /авт. Э.В.Леус, САФУ им. М.В.Ломоносова/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агностика уровня тревожности 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психолог, 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и проведение спортивно – массовых, гражданско- патриотических, культурно-массовых  мероприятий  для обучающихся  в т.ч. дет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Может ли интернет стать другом?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педагог- психолог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и проведение районной образовательно – профилактической акции «Неделя развития жизнестойкости» /в целях содействия развития у обучающихся личностных качеств, позволяющих успешно преодолевать жизненные кризисы и эмоциональные травмы ( боулин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рисунков, буклетов, направленных  на формирование ЗОЖ 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  <w:t>«Умей сказать НЕТ!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  <w:t>«Мир без вредных привычек!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  <w:t>«Я выбираю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ые занятия с элементами тренинговых упражнений по формированию нравственных ценностей, по развитию навыков компетентного поведения, навыка противостояния групповому давлению и толерантности, формированию этических норм поведения, по развитию коммуникативных способностей дет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психол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агрессивного поведения подростков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ные особенности подросткового период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сультации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ботать с агрессивными детьми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ессивный реб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зам. директора по ВР, педагога психолога, социального педагога на общешкольных 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етей  в сети Интернет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агрессивность и ее причины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 психолог, классные руководители 1- 11 классов, социальный педагог, инспектора ПДН МО МВД России «Ртищевский»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роприятиях,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8:00Z</dcterms:created>
  <dc:creator>admin</dc:creator>
  <dc:description/>
  <cp:keywords/>
  <dc:language>en-US</dc:language>
  <cp:lastModifiedBy>лалаева </cp:lastModifiedBy>
  <cp:lastPrinted>2022-04-28T13:14:00Z</cp:lastPrinted>
  <dcterms:modified xsi:type="dcterms:W3CDTF">2022-04-28T10:16:00Z</dcterms:modified>
  <cp:revision>16</cp:revision>
  <dc:subject/>
  <dc:title>Муниципальное общеобразовательное учреждение  </dc:title>
</cp:coreProperties>
</file>